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bidi="en-US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3790</wp:posOffset>
                </wp:positionH>
                <wp:positionV relativeFrom="paragraph">
                  <wp:posOffset>292735</wp:posOffset>
                </wp:positionV>
                <wp:extent cx="397954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bidi="en-US"/>
                                    </w:rPr>
                                    <w:t>Issuer’s 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 xml:space="preserve">INN (taxpayer identification number)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OGRN (Primary State Registration Number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43.4pt;mso-wrap-distance-left:9pt;mso-wrap-distance-right:9pt;mso-wrap-distance-top:0pt;mso-wrap-distance-bottom:0pt;margin-top:23.05pt;mso-position-vertical-relative:text;margin-left:487.7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3"/>
                        <w:gridCol w:w="1844"/>
                      </w:tblGrid>
                      <w:tr>
                        <w:trPr/>
                        <w:tc>
                          <w:tcPr>
                            <w:tcW w:w="6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bidi="en-US"/>
                              </w:rPr>
                              <w:t>Issuer’s c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 xml:space="preserve">INN (taxpayer identification number)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OGRN (Primary State Registration Number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lang w:val="en-US" w:bidi="en-US"/>
        </w:rPr>
        <w:t>LIST OF AFFILIATES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lang w:val="en-US" w:bidi="en-US"/>
        </w:rPr>
      </w:pPr>
      <w:r>
        <w:rPr>
          <w:rFonts w:cs="Times New Roman" w:ascii="Times New Roman" w:hAnsi="Times New Roman"/>
          <w:sz w:val="28"/>
          <w:lang w:val="en-US" w:bidi="en-US"/>
        </w:rPr>
        <w:t>INTERREGIONAL DISTRIBUTION GRID COMPANY OF NORTH-WEST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>PUBLIC JOINT STOCK COMPANY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full business name of the joint stock company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Issuer’s cod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as o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lang w:val="en-US" w:bidi="en-US"/>
        </w:rPr>
        <w:t>(date of generation of the joint stock company’s list</w:t>
        <w:br/>
        <w:t>of affiliates shall be indicated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>Issuer’s address: 196247, Russia, Saint Petersburg, 3 Konstitutsii Sq., Lit. A, Room 16H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lang w:val="en-US" w:bidi="en-US"/>
        </w:rPr>
        <w:t xml:space="preserve">(address of the Issuer – the joint stock company, specified in the Uniform State Register of Legal Entities, </w:t>
        <w:br/>
        <w:t>whereat body or the representative of the joint stock company is located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>Information contained in the present list of affiliates is subject to disclosure in accordance with securities laws</w:t>
        <w:br/>
        <w:t>of the Russian Federation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en-US" w:bidi="en-US"/>
        </w:rPr>
      </w:pPr>
      <w:r>
        <w:rPr>
          <w:rFonts w:cs="Times New Roman" w:ascii="Times New Roman" w:hAnsi="Times New Roman"/>
          <w:sz w:val="28"/>
          <w:lang w:val="en-US" w:bidi="en-US"/>
        </w:rPr>
        <w:t xml:space="preserve">Web page address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lang w:val="en-US" w:bidi="en-US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lang w:val="en-US" w:bidi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lang w:val="en-US" w:bidi="en-US"/>
          </w:rPr>
          <w:t>http://www.e-disclosure.ru/portal/company.aspx?id=12761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web page address used by the Issuer for information disclosure)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6747"/>
        <w:gridCol w:w="567"/>
        <w:gridCol w:w="1559"/>
        <w:gridCol w:w="1421"/>
        <w:gridCol w:w="3257"/>
        <w:gridCol w:w="1134"/>
      </w:tblGrid>
      <w:tr>
        <w:trPr/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>Head of the Department for Corporate Governance and Shareholder Relations of IDGC of North-West, PJS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>(under the Power of Attorney No. 264-20 dated December 07, 2020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>A.A. Temnyshe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signature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initials and family name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</w:t>
            </w:r>
          </w:p>
        </w:tc>
        <w:tc>
          <w:tcPr>
            <w:tcW w:w="73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bidi="en-US"/>
              </w:rPr>
              <w:t>January 12, 2021.</w:t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mp here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09"/>
        <w:gridCol w:w="4565"/>
        <w:gridCol w:w="2160"/>
        <w:gridCol w:w="2275"/>
      </w:tblGrid>
      <w:tr>
        <w:trPr/>
        <w:tc>
          <w:tcPr>
            <w:tcW w:w="630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ssuer’s code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N (taxpayer identification number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80231275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GRN (Primary State Registration Numb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4785517578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. Composition of affiliates as of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56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544"/>
        <w:gridCol w:w="2693"/>
        <w:gridCol w:w="2897"/>
        <w:gridCol w:w="1820"/>
        <w:gridCol w:w="1820"/>
        <w:gridCol w:w="168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lace of business/residence of legal entity/individual (indicated only upon the individual’s consent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ason(s) for an entity/individual to be qualified as an affili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occurrence of the reason(s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ffiliate’s share in the equity capital of the joint stock company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raction of joint stock company’s ordinary shares held by an affiliate, %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6" w:right="-72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rtem Yuryevich Pidn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is the joint stock Company’s Sole Executive Body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  <w:br/>
              <w:br/>
              <w:t>Member of the Board of Directors of the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1,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t>October 11, 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May 29, 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October 11,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ry Vladimirovich Gonchar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9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liya Gennadyevna Obrezkov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9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ikhail Aleksandrovich Bychk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9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nstantin Aleksandrovich Mikhail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9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ru-RU" w:bidi="en-US"/>
              </w:rPr>
              <w:t>Oleg Romanovich Fedor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9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 w:bidi="en-US"/>
              </w:rPr>
              <w:t>Aleksandr Viktorovich Golovts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9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Dmitryevich Mikhe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9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Vladimirovich Moroz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9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Yuryevich Korney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9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 w:bidi="en-US"/>
              </w:rPr>
              <w:t>Irina Aleksandrovna Shag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9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Vadim Vladimirovich Katkov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02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nis Vladimirovich Yagod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yudmila Vladimirovna Shadri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Stanislavovich Rudak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0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ina Mikhailovna Trofimo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0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lana Valeryevna Filato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 percent of the total number of votes attaching to voting shares of this joint stock company.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July 01, 2008</w:t>
              <w:br/>
              <w:br/>
              <w:br/>
              <w:br/>
              <w:br/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deral Grid Company of Unified Energy System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snaya Skazka Open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public of Karelia, Pryazhinsky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gilahta Villag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 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01, 2008 </w:t>
              <w:br/>
              <w:br/>
              <w:br/>
              <w:br/>
              <w:br/>
              <w:br/>
              <w:t xml:space="preserve">April 0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agen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 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 xml:space="preserve">April 01, 2008 </w:t>
              <w:br/>
              <w:br/>
              <w:br/>
              <w:br/>
              <w:br/>
              <w:br/>
              <w:t xml:space="preserve">April 0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sby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 percent of the total number of votes attaching to voting shares of this joint stock company.</w:t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 xml:space="preserve">April 01, 2008 </w:t>
              <w:br/>
              <w:br/>
              <w:br/>
              <w:br/>
              <w:t xml:space="preserve">April 0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North Wes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atchina, Leningrad Region, Russi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 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January 28, 2011</w:t>
              <w:br/>
              <w:br/>
              <w:br/>
              <w:br/>
              <w:br/>
              <w:br/>
              <w:t>January 28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Sanatoriu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ambov Region, Tambov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aya Lyada Industrial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roslavl Electric Power Grid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Yaroslavl Reg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Yaroslav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seti Moscow Region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center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Ural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20026 Ekaterinburg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min-Sibiryak St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</w:t>
              <w:br/>
              <w:t>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katerinburg Electric Power Grid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seti Siberia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yva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epublic of Tyv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igital Calculation Center Limited Liability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tavropol Territory, Pyatigors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3, 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tssfera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Omsk Region, Omsk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rnoluchye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gStroyMontazh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ostov Reg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and Privolzhye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vtotransportnoye Khozyaystvo (Fleet Vehicles)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irov Region, Orichevskiy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richi settlemen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Sanatorium-Preventoriu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Udmurt Republic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zhev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Nizhny Novgorod Reg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Bor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Volg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tov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ocial Sphere-M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epublic of Mordov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lnechny Sanatorium-Preventoriu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460023 Russia, Orenburg, Turbinnaya St., 58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uvash Autotransport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29951, RF, Novocheboksarsk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romyshlennaya St., 2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South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kolovskoye Agricultural Enterprise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Novoshakhtins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rasnodar Territory, Tuapse District, Shepsi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echnical Customer Center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5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Lenenergo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spetsremon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alinin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iningrad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liningrad Generating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iningrad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bardino-Balkarian Energy Suppl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bardino-Balkarian Republic, Nalchi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evo-Cherkessk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-Cherkess Republic, Cherkes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m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Kalmykia, </w:t>
              <w:br/>
              <w:t xml:space="preserve">Elist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Northern Caucasu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Pyatigo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 Distribution Company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om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Tyumen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yumen Region, Khanty-Mansi Autonomous Area – Yugra, Surgu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vaenergosbyt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Tyva, </w:t>
              <w:br/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dministration for Fiber-Optic Communication Lines on Overhead Transmission Lines of Interregional Distribution Grid Companie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15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UES EC Real Estate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ESK-Engineering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ctrotechnical Equipment Repair Plan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 Republic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rozn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rth-Western Energy Management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Retail Energy Company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Dagestan,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kavkazenergo Joint Stock Company for Power Industr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North Ossetia – Alania, </w:t>
              <w:br/>
              <w:t>Vladikavkaz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urenergo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64051 Chechen Republic, Grozny, Staropromyslovskoye highway, 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Kuban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rasnoda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Gelendzhi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nergoset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367020, Makhachkala, </w:t>
              <w:br/>
              <w:t>Dakhadayev St., 73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31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South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y-Efficient Technologies Interregional Energy Service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1, 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Kuba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50080 Krasnodar, Novorossiyskaya St., 4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01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ntarenergoservice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6010, Kaliningrad, Krasnoselskaya St., 8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umenenergo Engineering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Tyumen Region, Khanty-Mansi Autonomous Area – Yugra, Surgu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Grid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Dagestan,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3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Volga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0002 Saratov, Embankment of Cosmonauts, 7 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y Service Company of Siberia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15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nenergo Energy Service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Power Industry Communication Hub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search and Technology Center of the Federal Grid Company of the Unified Energy Syste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5201 Moscow, Kashirskoye highway, 22, block 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pecialized Electric Power Grid Servicing Company of the Unified National Energy System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gineering and Construction Management Center of the Unified Energy Syste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UES Energostroysnabkomplek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ower Industry Index – FGC UES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, Moscow, </w:t>
              <w:br/>
              <w:t>Academician Chelomey St, 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gency for Forecasting Balances in the Electric Power Industr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itatekh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Zabaykalsky Territory, </w:t>
              <w:br/>
              <w:t>Chi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0, 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bile Gas Turbine Power Plant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 Trunk Grids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, Kirov St., 3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T Energy Service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09074, Moscow, Kitaygorodsky secondary street, </w:t>
              <w:br/>
              <w:t>7, block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uban Trunk Grids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ussian Federation, Krasnoda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.M. Krzhizhanovsky Power Industry Institute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otrans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7730, Russia, St. Petersburg, Beloostrov settlement, Novoye highway, 4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6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deral Testing Center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vember 21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GC-Asset Management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, Moscow, Academician Chelomey St., 5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6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gograd Interdistrict Electric Power Grid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lgo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perator of automated systems for technological control of a digital electric network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ronezh Gorelectrose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ronezh region, the city of Voronezh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ula Municipal Electric Power Grid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Tula region, the city of Tu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frastrukturnye Investitsiyi-3 Limited Liability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5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Bryanskelektr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imited Liability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Bryansk Reg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rya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07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Investment Company-Development Limited Liability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1069, Moscow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1/29 Povarskaya St., E P Premise VI Room 9 Office 15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1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Yevgenyevich Mur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5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Olegovich Zhuravl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0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slav Leonidovich Surmenk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Boris Igorevich Berlin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0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vgeny Nikolayevich Frolk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ry Kazbekovich Zafes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Sergeyevich Elbay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24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tr Alekseyevich Sinyut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05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Vasilyevich Katyn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anuary 01, 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ry Alekseyevich Volchenk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6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Vladimirovich Makovs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19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atalya Aleksandrovna Kamol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9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Aleksandrovich Shut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01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rina Yuryevna Mish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5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Petrovich Zharenk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Ivanovich Kosari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27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ktor Vilenovich Shva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Anatolyevich Ryabik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ilipp Petrovich Zor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6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lana Vasilyevna Shemyak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28, 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leg Viktorovich Veb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anuary 28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Vladimirovich Paramon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28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ktor Aleksandrovich Reshetnik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8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Pavlovich Sharoshikh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7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leg Valentinovich Petr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la Vyacheslavovna Zaychenk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20, 2013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Vladimirovich Sergey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 consent given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8, 2019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Borisovich Lebed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5, 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rtem Vladimirovich Glot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07, 2013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Alekseyevich Mos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December 0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Viktorovich Bakht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December 30, 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Aleksandrovich Sevastyan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Vladimirovich Kotive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20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oris Borisovich Ebzey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05, 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Valeryevich Inozemts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06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Leonidovich Pakiun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1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Borisovich Akopy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nis Vladimirovich Kryuchk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bruary 20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taly Valeryevich Ivan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y Vladimirovich Zozuly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08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Anatolyevich Skvorts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01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Alekseyevich Vas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1, 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Viktorovich Konov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Rudolfovich Melnik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Grigoryevich Samoyl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Anatolyevich Livinski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2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na Valentinovna Bolb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6, 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y Viktorovich Sta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6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nis Vyacheslavovich Dudk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7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Valeryevich Rum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y Anatolyevich Agap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07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arisa Vadimovna Mazurovskay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8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ladimir Vyacheslavovich Kharitonov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1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ry Igorevich Lukyane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30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39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Vladimirovich Philippenk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8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Andreyevich Kondrat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06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Anatolyevich Bolot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8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Valeryevich Ochaik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06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usa Mutushovich Tsuma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1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Mikhailovich Yepifan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01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ry Lvovich Korobts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slav Tovarishchtayovich Khovaly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2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ia Aleksandrovna Yersho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2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Borisovich Volk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bruary 2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y Sergeyevich Sevryuk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01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Yevgenyevich Aki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yacheslav Viktorovich Siz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Yuryevich Korsun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3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y Vladimirovich Soldatenk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y Vitalyevich Kuz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0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I. Changes having occurred in the list of affiliates during the period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fro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October 06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Frantishkovich Vashkevich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11, 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ktor Vyacheslavovich Yelagin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1,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lineRule="auto" w:line="264" w:before="2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6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64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October 14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64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Petrovich Penkov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6, 201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6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64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6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64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October 27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64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leg Vyacheslavovich Malykhin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03, 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6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October 01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taly Germanovich Okhot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anuary 30,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835"/>
        <w:gridCol w:w="2562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110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18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Georgyevich Dregva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8, 201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20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Anatolyevich Golink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October 06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Valeryevich Ochaik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06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Leonidovich Pakiun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1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October 01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Anatolyevich Skvortsov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01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18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Anatolyevich Bolot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8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20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Vladimirovich Kotive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20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the legal address and location of a legal entity included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October 14, 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ula Municipal Electric Power Grids, Joint Stock Compan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lang w:val="en-US" w:bidi="en-US"/>
              </w:rPr>
              <w:t>300001, Russian Federation, Tula, Demidovskaya Plotina St., 1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ula Municipal Electric Power Grids, Joint Stock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Tula region, the city of Tu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the legal address a legal entity included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27, 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20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8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y Service Company of Siberia Joint Stock Company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15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y Service Company of Siberia Joint Stock Compa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Krasnoyars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15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5</w:t>
    </w:r>
    <w:r>
      <w:rPr>
        <w:lang w:val="en-US" w:bidi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3</w:t>
    </w:r>
    <w:r>
      <w:rPr>
        <w:lang w:val="en-US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Заголовок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hyperlink" Target="http://www.e-disclosure.ru/portal/company.aspx?id=1276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9:00Z</dcterms:created>
  <dc:creator>Федорова Ольга Николаевна</dc:creator>
  <dc:description/>
  <cp:keywords/>
  <dc:language>en-US</dc:language>
  <cp:lastModifiedBy>Татьяна Лебедева</cp:lastModifiedBy>
  <cp:lastPrinted>2019-10-01T17:01:00Z</cp:lastPrinted>
  <dcterms:modified xsi:type="dcterms:W3CDTF">2021-02-22T16:51:00Z</dcterms:modified>
  <cp:revision>46</cp:revision>
  <dc:subject/>
  <dc:title/>
</cp:coreProperties>
</file>